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szeptember 17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szeptember 21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Község egészségügyi alapfeladat ellátása 2016. évben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észségügyi alapfeladat folyamatos ellátása érdekében szükséges áttekinteni az elmúlt időszak eseményeit, valamint döntést hozni a Dr. Mezőfi Miklós főorvos úr 2015. március 20. napján tragikus hirtelenséggel bekövetkezett halála következtében 2016. március 20. napjával lejáró egy éves határidőt követő feladatellátáshoz elengedhetetlen lépés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sszevont hagyatéki eljárás lefolytatására vonatkozóan Pártl Zoltánné intézményvezető asszony információt kért az eljárást lefolytató Dr. Újvári Tamás közjegyzőtől 2015. augusztus 25. napján. A válasz 2015. szeptember 11. napján megérkezett, melyet mellékelek. Ennek ismeretében megkeresést küldök az OEP és a népegészségügyi szerv részére, melyben ismertetem elképzeléseinket és kérem javaslatukat, illetve észrevételeiket annak érdekében, hogy a végleges előterjesztésem, majd a testület döntése szakmai támogatásukkal történhessen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6. március 21. napjától kezdődő időszak egészségügyi feladatainak ellátásához számításaink szerint az alábbi időterv szerint szükséges lépéseket kellene tartanun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őben visszafelé haladva, 2016. március 21. (hétfő) napjától történő feladat ellátáshoz, legkésőbb 2016. február 22./29. (hétfő) napjáig megkötött szerződés (5.) szükséges (az OEP és népegészségügyi szerveknél indítandó eljárásokhoz optimális esetben ekkor be kell adnunk a kérelmeinket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nek ez esetben 2016. február 1./8. (hétfő) napjáig kell választania (4.) a beérkező pályázatokból, melyhez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yújtási határidőt 2015. december 31./2016. január 7. (csütörtök) napjáig célszerű meghatározni (3.)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pályázati kiírást legkésőbb – a legszélesebb körben történő „terjesztés” érdekében – 2015. október 30./november 6. (péntek) napjáig közzé kell tenni (2.), ehhe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ükséges legkésőbb 2015. október 20./27. (kedd) napjáig képviselő-testületi döntést (1.) hozni, ezzel az előterjesztés 2. mellékletét képező tervezethez hasonló javaslatot elfog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ségügyi alapellátás feltételeinek, részleteinek körültekintő meghatározása érdekében célszerű áttekinte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eltelt időszak finanszírozásá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feladatot ellátó orvos, szolgáltató várható igényeit, a korábbi tapasztalat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önkormányzat által eddig is biztosított és a következő időszakban is biztosítandó költségeket, egyéb lehetőségek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inanszírozás összege az elmúlt hónapokban 900.000,- Ft körül mozgott (lásd melléklet), melyből konkrétan 130.000,- Ft rezsi támogatásként kerül folyósításra. Az összeg fedezi a rendelő rezsiköltségeit, ebből kifolyólag felesleges a közmű díjak és egyéb rezsiköltségek önkormányzati vállalása. Dönthet a testület úgy is, hogy amennyiben a tényleges költségek meghaladják az erre a célra szolgáló központi támogatást, úgy a különbözetet biztosítja támogatásként az önkormányzat – ebben az esetben a feltételeket, az elszámolás és igazolás módját a szerződésben rögzíteni kell (adott hónapra vonatkozó finanszírozási táblában szerepeltetett bevétel vs. közmű- és egyéb rezsiköltségek számlái). A fennmaradó összeg, ~770 ezer Ft, mintegy 15%-kal meghaladja a jelenleg is fizetett megbízási díj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által foglalkoztatott alkalmazott szintén jelentős mértékű vállalás az önkormányzat részéről, éves szinten mintegy 3.000.000,- Ft mértékű hozzájárulást jelent az egészségügyi alapfeladat ellátás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továbbá, hogy a fentieken túl szintén rögzítsük előre döntésünkben, hogy a helyiség használatát minden, rendelési időn túl végezni kívánt egészségügyi célú tevékenységhez – lásd pl. jelenleg foglalkozás-egészségügy, akupunktúrás kezelés, stb. – térítésmentesen biztosítja az önkormányzat. Ezzel további szolgáltatások válhatnak elérhetővé a településen, egyúttal bevételszerzési lehetőséghez segítjük az orv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élszerű továbbá azt is előre rögzíteni, ha további kedvezményt vagy lehetőséget kívánunk biztosítani számára, például a lakhatás vagy letelepedés esetén: egyedi kedvezmény megállapítás lehetősége telekvásárlás során, lakbértámogatás lehetősége, esetleg „szolgálati lakás” térítésmentes biztosítása (amennyiben rendelkezésre áll üres önkormányzati lakás, de jelenleg nincs ily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biztosított lehetőségek, kedvezmények mellett azonban rögzíteni kell az elvárásokat is: például a kötelező heti 15 óra helyett pl 16 vagy 17 óra rendelés (bár ez elvileg szükségtelen), két óra konkrét bejelentkezéses rendelés meghatározása, vagy a további, fizetős szolgáltatások esetén kedvezmény a helyi lakosok számára, laborvizsgálat, vérvétel, egyéb vizsgálatok biztosítása helyben, stb. – erre – a pályázó orvos esetleges vállalásaira – a pályázati kiírásban szükséges külön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krét feltételekkel kiírt pályázat egyértelműbbé teheti a pályázni kívánók számára a feltételeket, a rendelkezésre álló lehetőségeket, így saját vállalásaikat is könnyebben fogalmazhatják meg az előnyök ismeretében. A pályázati kiírásban célszerű szerepeltetni továbbá a szakmai program vagy elképzelések leírását, melyhez akár a demográfiai adatokat, egyéb rendelkezésünkre álló nyilvános adatot szolgáltatni tudunk a pályázók szám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 a fenti elképzelések konkrét megfogalmazása érdekében javaslataik megtételét írásban október 8. napjáig. Ennek elősegítése érdekében a finanszírozási táblán túl mellékelem a pályázati kiírás és a feladat-ellátási szerződés lehetséges tervezet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világos, 2015. szeptember 14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alatonvilágos Község Önkormányzat Képviselő-testülete a Balatonvilágos község egészségügyi alapellátás tárgyában a 2016. március 21. napjától kezdődő feladat-ellátási időszakra vonatkozó szerződés megkötése érdekében az alábbi intézkedési tervet fogadja el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) az egészségügyi finanszírozásért és szakmai felügyeletért felelős szervek megkeresése szakmai segítségnyújtás érdekében a feladat-ellátási szerződés és a pályázati kiírás tervezetének előkészítéséhez a jelenlegi helyzet ismertetése mellett – határidő: haladéktalanul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) az a) pont szerinti válaszok ismeretében, valamint a képviselői javaslatok alapján előterjesztés készítése a pályázat kiírása és a feladat-ellátási szerződés tervezete tárgyában – október 15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 képviselő-testületi döntés – november 6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) testületi döntés alapján pályázati kiírás közzététele – határozat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Balatonvilágos Község Önkormányzat Képviselő-testülete az 1. pontban foglalt intézkedések végrehajtásához szükséges intézkedések megtételére felkéri a polgármestert azzal, hogy a pontok szerint beérkező válaszok alapján terjessze javaslatát 2015. október hónapban a képviselő-testület 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folyamatos/ értelem szeri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2:00Z</dcterms:created>
  <dc:creator>A</dc:creator>
  <dc:description/>
  <cp:keywords/>
  <dc:language>en-US</dc:language>
  <cp:lastModifiedBy>sadmin</cp:lastModifiedBy>
  <cp:lastPrinted>2015-09-18T09:28:00Z</cp:lastPrinted>
  <dcterms:modified xsi:type="dcterms:W3CDTF">2015-09-18T07:28:00Z</dcterms:modified>
  <cp:revision>6</cp:revision>
  <dc:subject/>
  <dc:title>2. napirend</dc:title>
</cp:coreProperties>
</file>